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jkowy Dopiewiec przed konkurencj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ndic Park wprowadził do sprzedaży kolejny etap inwestycji Bajkowy Dopiewiec. Powstaje 10 domów parterowych w zabudowie bliźniaczej. Deweloper proponuje eko rozwiązania, gdzie największą uwagę zwraca instalacja fotowoltaiczna z magazynem energi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ndic Park działa na rynku mieszkaniowym już ponad dekadę. Aktualna inwestycja dewelopera to popularna gmina Dopiewo. To tam, przy ulicy Marii Konopnickiej trwa rozbudowa projektu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>Bajkowy Dopiewiec. Niedawno do sprzedaży trafiło 10 domów z najnowszego etapu. P</w:t>
      </w:r>
      <w:r>
        <w:rPr>
          <w:rFonts w:cs="Arial" w:ascii="Arial" w:hAnsi="Arial"/>
          <w:sz w:val="22"/>
          <w:szCs w:val="22"/>
        </w:rPr>
        <w:t xml:space="preserve">owstaną </w:t>
      </w:r>
      <w:r>
        <w:rPr>
          <w:rFonts w:eastAsia="Times New Roman" w:cs="Arial" w:ascii="Arial" w:hAnsi="Arial"/>
          <w:bCs/>
          <w:iCs/>
          <w:sz w:val="22"/>
          <w:szCs w:val="22"/>
          <w:lang w:eastAsia="pl-PL"/>
        </w:rPr>
        <w:t>Eco Ville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 w zabudowie bliźniaczej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o powierzchni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68 i 77 mkw. oraz wkrótce 89mkw.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Wraz z nowym etapem pojawiły się kolejne, pożądane na rynku mieszkaniowym, rozwiązania proekologiczne. </w:t>
      </w:r>
      <w:r>
        <w:rPr>
          <w:rFonts w:cs="Arial" w:ascii="Arial" w:hAnsi="Arial"/>
          <w:sz w:val="22"/>
          <w:szCs w:val="22"/>
        </w:rPr>
        <w:t xml:space="preserve">Każdy dom będzie posiadał nowoczesną instalację fotowoltaiczną z hybrydowym falownikiem i magazynem energii o pojemności około 10kWh. To zupełna nowość na lokalnym rynku pierwotnym. Taki magazyn z własną baterią pozwala na okresowe zmagazynowanie nadwyżki energii wyprodukowanej w ciągu dnia i wykorzystanie jej np. wieczorem. To z kolei zapewnia niskie koszty ogrzewania, prądu i ciepłej wody oraz gwarantuje niezależność. - </w:t>
      </w:r>
      <w:r>
        <w:rPr>
          <w:rFonts w:cs="Arial" w:ascii="Arial" w:hAnsi="Arial"/>
          <w:i/>
          <w:sz w:val="22"/>
          <w:szCs w:val="22"/>
        </w:rPr>
        <w:t>Klient w cenie domu otrzyma instalację fotowoltaiczną o mocy 480Wp, falownik hybrydowy oraz magazyn energii. Łączna moc instalacji to 5,76 kWp, a łączna produkcja energii elektrycznej instalacji to 5760 kWh. Jesteśmy świadomi potrzeby wprowadzania rozwiązań wpływających pozytywnie na środowisko. Nasze propozycja to także oszczędność i wygoda w użytkowaniu</w:t>
      </w:r>
      <w:r>
        <w:rPr>
          <w:rFonts w:cs="Arial" w:ascii="Arial" w:hAnsi="Arial"/>
          <w:sz w:val="22"/>
          <w:szCs w:val="22"/>
        </w:rPr>
        <w:t xml:space="preserve"> – wskazuje dział projektów Scandic Par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ins w:id="1" w:author="Mission Public Relations" w:date="2024-11-07T07:09:00Z"/>
        </w:rPr>
      </w:pPr>
      <w:ins w:id="0" w:author="Mission Public Relations" w:date="2024-11-07T07:09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dom z II etapu to przestronny salon z aneksem kuchennym, 3 sypialnie, łazienka oraz pomieszczenie gospodarcze. Nowi mieszkańcy otrzymają przestronne ogrody oraz po dwa miejsca postojowe. Moda na przedmieścia nie mija, a korzyści z takiej lokalizacji jest coraz więcej. Scandic Park dopasował ofertę do oczekiwań oraz trendów rynkowych, a  proponowane powierzchnie, układ pomieszczeń oraz nowoczesne rozwiązania proekologiczne z pewnością są więcej niż ciekawą alternatywą dla mieszkań w Poznaniu. Tym bardziej, że cena najmniejszego domu to już 556.000 złotych brutto wraz z magazynem energii. Co istotne, </w:t>
      </w:r>
      <w:r>
        <w:rPr>
          <w:rFonts w:cs="Arial" w:ascii="Arial" w:hAnsi="Arial"/>
          <w:sz w:val="22"/>
          <w:szCs w:val="22"/>
        </w:rPr>
        <w:t>część domów jest już gotowa, a pozostałe – w czerwcu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ins w:id="3" w:author="Mission Public Relations" w:date="2024-11-07T07:09:00Z"/>
        </w:rPr>
      </w:pPr>
      <w:ins w:id="2" w:author="Mission Public Relations" w:date="2024-11-07T07:09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a przez Scandic Park inwestycja położona jest na terenie gminy Dopiewo, przy zachodniej granicy Poznania jedyne 10 km od Poznania. Jest tutaj dużo terenów leśnych z licznymi ścieżkami pieszo - rowerowymi oraz jezior, które umożliwiają odpoczynek, regenerację i rekreację wśród przyrody. Nie brakuje też licznych udogodnień gwarantujących komfort zamieszkiwania. Nieopodal inwestycji mieści się szkoła podstawowa, przedszkole, apteka, gabinety medyczne oraz liczne sklepy i punkty handlowo – usługowe. Działa także komunikacja podmiejska oraz kolej metropolitalna. Co istotne, w pobliżu znajduje się wjazd na autostradę A2 oraz drogi S5 i S11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7:00Z</dcterms:created>
  <dc:creator>Użytkownik</dc:creator>
  <dc:description/>
  <cp:keywords/>
  <dc:language>en-US</dc:language>
  <cp:lastModifiedBy>Mission Public Relations</cp:lastModifiedBy>
  <dcterms:modified xsi:type="dcterms:W3CDTF">2024-11-07T06:09:00Z</dcterms:modified>
  <cp:revision>4</cp:revision>
  <dc:subject/>
  <dc:title/>
</cp:coreProperties>
</file>